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03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97"/>
        <w:gridCol w:w="1862"/>
        <w:gridCol w:w="702"/>
        <w:gridCol w:w="828"/>
        <w:gridCol w:w="745"/>
        <w:gridCol w:w="579"/>
        <w:gridCol w:w="884"/>
        <w:gridCol w:w="2349"/>
        <w:gridCol w:w="828"/>
      </w:tblGrid>
      <w:tr>
        <w:trPr>
          <w:trHeight w:val="444" w:hRule="atLeast"/>
        </w:trPr>
        <w:tc>
          <w:tcPr>
            <w:tcW w:w="103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/>
              </w:rPr>
              <w:t>宁夏回族自治区人民医院紧缺专业人才招聘岗位计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</w:rPr>
              <w:t>划一览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应聘人员所需资格和条件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类别</w:t>
            </w:r>
          </w:p>
        </w:tc>
      </w:tr>
      <w:tr>
        <w:trPr>
          <w:trHeight w:val="89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岗位相关的其他要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宁夏康复医学中心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学科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康复医学相关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大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本科起点，取得执业医师资格证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正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职称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具有三甲医院儿童神经诊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年以上工作经验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直接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Lenovo</cp:lastModifiedBy>
  <dcterms:modified xsi:type="dcterms:W3CDTF">2020-12-16T1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