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1"/>
        <w:gridCol w:w="2090"/>
        <w:gridCol w:w="900"/>
        <w:gridCol w:w="990"/>
        <w:gridCol w:w="1106"/>
        <w:gridCol w:w="1164"/>
        <w:gridCol w:w="1053"/>
        <w:gridCol w:w="3669"/>
        <w:gridCol w:w="2115"/>
      </w:tblGrid>
      <w:tr>
        <w:trPr>
          <w:trHeight w:val="90" w:hRule="atLeast"/>
        </w:trPr>
        <w:tc>
          <w:tcPr>
            <w:tcW w:w="138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宁夏回族自治区人民医院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年规范化培训技师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招录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计划表</w:t>
            </w:r>
          </w:p>
        </w:tc>
      </w:tr>
      <w:tr>
        <w:trPr>
          <w:trHeight w:val="5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招录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招录人数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应录人员所需资格和条件</w:t>
            </w:r>
          </w:p>
        </w:tc>
      </w:tr>
      <w:tr>
        <w:trPr>
          <w:trHeight w:val="4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招录范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bidi="ar"/>
              </w:rPr>
              <w:t>与岗位相关的其他要求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医学影像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5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临床医学检验诊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医学检验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6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临床医学检验诊断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病理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功能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影像学、临床医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康复医学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全科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4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内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临床医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影像技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胸科中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肺功能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4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眼科医院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眼视光中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眼视光学、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4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激光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耳鼻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咽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听力与言语康复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 w:bidi="ar"/>
              </w:rPr>
              <w:t>本科起点</w:t>
            </w:r>
          </w:p>
        </w:tc>
      </w:tr>
      <w:tr>
        <w:trPr>
          <w:trHeight w:val="478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21-05-24T0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5F21FCD474A5489C448FB0E4BAA22</vt:lpwstr>
  </property>
  <property fmtid="{D5CDD505-2E9C-101B-9397-08002B2CF9AE}" pid="3" name="KSOProductBuildVer">
    <vt:lpwstr>2052-11.1.0.10495</vt:lpwstr>
  </property>
</Properties>
</file>