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eastAsia="PingFang SC;Segoe Print" w:cs="Times New Roman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</w:pPr>
      <w:r>
        <w:rPr>
          <w:rFonts w:eastAsia="PingFang SC;Segoe Print"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192038"/>
          <w:spacing w:val="0"/>
          <w:sz w:val="32"/>
          <w:szCs w:val="32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192038"/>
          <w:spacing w:val="0"/>
          <w:sz w:val="32"/>
          <w:szCs w:val="32"/>
          <w:shd w:fill="F0F2F5" w:val="clear"/>
          <w:lang w:val="en-US" w:eastAsia="zh-CN"/>
        </w:rPr>
        <w:t>云考场操作流程</w:t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本次线上考试需用笔记本电脑，手机，手机支架。选择网络相对稳定的环境，不建议用平板，请大家做好准备，也预祝大家顺利进入复试。今天</w:t>
      </w:r>
      <w:r>
        <w:rPr>
          <w:rFonts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点左右开始测试，等我通知后大家立即进入平台测试。大家可自行先进入平台熟悉一下界面，把双机位</w:t>
      </w:r>
      <w:r>
        <w:rPr>
          <w:rFonts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APP</w:t>
      </w: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下载号。</w:t>
      </w:r>
    </w:p>
    <w:p>
      <w:pPr>
        <w:pStyle w:val="Normal"/>
        <w:rPr>
          <w:lang w:val="en-US" w:eastAsia="zh-CN"/>
        </w:rPr>
      </w:pPr>
      <w:r>
        <w:rPr>
          <w:highlight w:val="yellow"/>
          <w:lang w:eastAsia="zh-CN"/>
        </w:rPr>
        <w:t>第一种方式：</w:t>
      </w:r>
      <w:r>
        <w:rPr>
          <w:lang w:eastAsia="zh-CN"/>
        </w:rPr>
        <w:t>下载谷歌浏览器：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</w:rPr>
          <w:t>https://www.google.cn/chrome/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用网址登陆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PingFang SC;Segoe Print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  <w:t>考生考官在线考试系统</w:t>
      </w:r>
      <w:r>
        <w:rPr>
          <w:rFonts w:eastAsia="PingFang SC;Segoe Print"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  <w:t>: </w:t>
      </w:r>
      <w:hyperlink r:id="rId3" w:tgtFrame="https://v2-ykc-school.hanwangjiaoyu.com/major/examination/2585/_blank">
        <w:r>
          <w:rPr>
            <w:rStyle w:val="InternetLink"/>
            <w:rFonts w:eastAsia="PingFang SC;Segoe Print" w:cs="Times New Roman" w:ascii="Times New Roman" w:hAnsi="Times New Roman"/>
            <w:i w:val="false"/>
            <w:caps w:val="false"/>
            <w:smallCaps w:val="false"/>
            <w:color w:val="179CA3"/>
            <w:spacing w:val="0"/>
            <w:sz w:val="22"/>
            <w:szCs w:val="22"/>
            <w:u w:val="none"/>
            <w:shd w:fill="F0F2F5" w:val="clear"/>
          </w:rPr>
          <w:t>https://v2-ykc-exam.hanwangjiaoyu.com/user/login/NXMUEdu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第二种方式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或下载</w:t>
      </w:r>
      <w:r>
        <w:rPr/>
        <w:t>云考场客户端下载地址</w:t>
      </w:r>
      <w:r>
        <w:rPr/>
        <w:t>https://down.yunkaoai.com/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用手机号登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一步：谷歌浏览器登录网址，手机号登陆。测试时直接点下一步，正式考试时必须用人脸识别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eastAsia="zh-CN"/>
        </w:rPr>
        <w:drawing>
          <wp:inline distT="0" distB="0" distL="0" distR="0">
            <wp:extent cx="6045200" cy="413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二步：选择宁夏医科大学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----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三临床学院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607050" cy="333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三步：扫码下载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即双机位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0F2F5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852160" cy="4233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四步：测试时，进入测试考场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14-15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日相关工作人员会打电话通知大家进行测试，请大家提前做好准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加钉钉：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18395115059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（黄晓云）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930900" cy="3881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正式考试于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日进行，选择进入正式考场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进入系统候考，本次考试分四个考场，大家看好自己的分组，不要进错考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v2-ykc-exam.hanwangjiaoyu.com/user/login/NXMU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4:18Z</dcterms:created>
  <dc:creator>Lenovo</dc:creator>
  <dc:description/>
  <dc:language>en-US</dc:language>
  <cp:lastModifiedBy>Winnei</cp:lastModifiedBy>
  <dcterms:modified xsi:type="dcterms:W3CDTF">2022-04-13T09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D0F6D9F04169B12B53B294A0CF3D</vt:lpwstr>
  </property>
  <property fmtid="{D5CDD505-2E9C-101B-9397-08002B2CF9AE}" pid="3" name="KSOProductBuildVer">
    <vt:lpwstr>2052-11.1.0.11365</vt:lpwstr>
  </property>
</Properties>
</file>