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81"/>
        <w:gridCol w:w="1232"/>
        <w:gridCol w:w="1870"/>
        <w:gridCol w:w="2320"/>
        <w:gridCol w:w="1318"/>
      </w:tblGrid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考地点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护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笔试通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参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须按照考试时间提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到达院本部培训中心门口排队，迟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以上按自动放弃处理。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护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笔试通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参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护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笔试通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参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护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笔试通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参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康复医学中心技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中心医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氧科医师（宁南医院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麻醉部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技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中心技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（宁南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房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中心技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0-10: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中心技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0-10: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处科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0-10: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技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1: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技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宁南医院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1: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技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宁南医院导管室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1: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处科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0-11: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培训中心门口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2-08-18T08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E9F331FC34047B06C95F452DED7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