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40"/>
          <w:szCs w:val="40"/>
          <w:u w:val="none"/>
          <w:lang w:eastAsia="zh-CN"/>
        </w:rPr>
      </w:r>
    </w:p>
    <w:tbl>
      <w:tblPr>
        <w:tblW w:w="1490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86"/>
        <w:gridCol w:w="1811"/>
        <w:gridCol w:w="632"/>
        <w:gridCol w:w="644"/>
        <w:gridCol w:w="1015"/>
        <w:gridCol w:w="883"/>
        <w:gridCol w:w="928"/>
        <w:gridCol w:w="1156"/>
        <w:gridCol w:w="3207"/>
        <w:gridCol w:w="1124"/>
        <w:gridCol w:w="1301"/>
      </w:tblGrid>
      <w:tr>
        <w:trPr>
          <w:trHeight w:val="660" w:hRule="atLeast"/>
        </w:trPr>
        <w:tc>
          <w:tcPr>
            <w:tcW w:w="1490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  <w:lang w:eastAsia="zh-CN"/>
              </w:rPr>
              <w:t>宁夏回族自治区人民医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  <w:lang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</w:rPr>
              <w:t>年自主公开招聘备案制工作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  <w:lang w:val="zh-TW" w:eastAsia="zh-CN"/>
              </w:rPr>
              <w:t>岗位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</w:rPr>
              <w:t>计划一览表</w:t>
            </w:r>
          </w:p>
        </w:tc>
      </w:tr>
      <w:tr>
        <w:trPr>
          <w:trHeight w:val="45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人员所需资格和条件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岗位相关的其他要求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外科中心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普通外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外科，含二级学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中心（神经外科）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神经外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外科，含二级学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心血管内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内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中心（心脏大血管外科）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心脏大血管外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外科，含二级学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科中心（呼吸内科）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呼吸内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内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科中心（胸外科）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胸外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外科，含二级学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重症医学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科学、外科学、重症医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重症医学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儿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儿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妇产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妇产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（宁南医院）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妇产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，录用后须在宁南医院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妇产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急诊医学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科学、外科学、急诊医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急诊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中心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骨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外科，含二级学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乳腺科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甲状腺乳腺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外科，含二级学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泌尿外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外科，含二级学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脏内科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肾脏内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内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脏内科（宁南医院）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肾脏内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，录用后须在宁南医院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内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眼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眼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医学科化学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核医学科化学师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化学、分析化学、有机化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康复医学中心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儿童神经及康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儿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超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、临床医学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超声医学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检验诊断中心技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医学检验技师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临床医学检验技术初级（师）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病理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学与病理生理学，临床病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临床病理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技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病理科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中心技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医学影像技师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中心（宁南医院）技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医学影像技师工作，录用后须在宁南医院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氧科医师（宁南医院）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压氧科相关工作，录用后须在宁南医院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内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手术部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手术麻醉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诊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，执业范围与应聘岗位相符，住院医师规范化培训合格证书（麻醉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药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临床药学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临床药师培训合格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药学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护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护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护士执业资格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科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财务相关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~~~~~~~~</cp:lastModifiedBy>
  <cp:lastPrinted>2023-04-14T10:42:00Z</cp:lastPrinted>
  <dcterms:modified xsi:type="dcterms:W3CDTF">2023-04-14T02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3714DD95144DAB35FCA5C1C62DDA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