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3"/>
        <w:gridCol w:w="814"/>
        <w:gridCol w:w="1135"/>
        <w:gridCol w:w="1308"/>
        <w:gridCol w:w="635"/>
        <w:gridCol w:w="756"/>
        <w:gridCol w:w="709"/>
        <w:gridCol w:w="840"/>
        <w:gridCol w:w="923"/>
        <w:gridCol w:w="1740"/>
        <w:gridCol w:w="3127"/>
        <w:gridCol w:w="870"/>
      </w:tblGrid>
      <w:tr>
        <w:trPr>
          <w:trHeight w:val="540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人民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主公开招聘备案制工作人员岗位计划一览表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中心（神经外科）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神经外科诊疗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神经外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科中心（胸外科）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胸外科诊疗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症医学科诊疗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重症医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住院医师规范化培训合格证书（内科、外科、重症医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诊疗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妇产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医学科诊疗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住院医师规范化培训合格证书（内科、外科、急诊医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内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肾脏内科诊疗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康复医学中心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童神经及康复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儿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压氧科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，执业范围与应聘岗位相符，住院医师规范化培训合格证书（内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临床药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药学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、药物分析学、药理学、药物化学、药剂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药学（初级）师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诊断中心技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学检验技师相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医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59205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病理技师相关关工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残疾人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3-06-27T0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CF3C490F4B498BD5034110EA76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