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5450" w:type="pct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1"/>
        <w:gridCol w:w="1330"/>
        <w:gridCol w:w="645"/>
        <w:gridCol w:w="657"/>
        <w:gridCol w:w="1174"/>
        <w:gridCol w:w="973"/>
        <w:gridCol w:w="963"/>
        <w:gridCol w:w="2493"/>
        <w:gridCol w:w="4114"/>
        <w:gridCol w:w="1110"/>
      </w:tblGrid>
      <w:tr>
        <w:trPr>
          <w:trHeight w:val="640" w:hRule="atLeast"/>
        </w:trPr>
        <w:tc>
          <w:tcPr>
            <w:tcW w:w="152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主公开招聘备案制工作人员岗位计划一览表</w:t>
            </w:r>
          </w:p>
        </w:tc>
      </w:tr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中心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普通外科中心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执业范围与应聘岗位相符）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肛肠外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儿外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中心（神经外科）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外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外科，放射肿瘤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治疗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技师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初级技师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物理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物理师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物理、原子核物理及核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医学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，外科，外科（神经外科、胸心外科、泌尿外科、整形外科方向）、重症医学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医学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，外科，外科（神经外科、胸心外科、泌尿外科、整形外科方向）、重症医学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儿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咽喉科诊疗相关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取得执业医师资格证，执业范围与应聘岗位相符，住院医师规范化培训合格证书（耳鼻咽喉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咽喉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取得执业医师资格证，执业范围与应聘岗位相符，住院医师规范化培训合格证书（耳鼻咽喉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取得执业医师资格证，执业范围与应聘岗位相符，住院医师规范化培训合格证书（妇产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取得执业医师资格证，执业范围与应聘岗位相符，住院医师规范化培训合格证书（妇产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中心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骨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骨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医学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、急诊医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，外科，外科（神经外科、胸心外科、泌尿外科、整形外科方向）、重症医学科、急诊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乳腺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甲状腺乳腺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泌尿外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眼视光医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眼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。取得执业医师资格证，执业范围与应聘岗位相符，住院医师规范化培训合格证书（放射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。取得执业医师资格证，执业范围与应聘岗位相符，住院医师规范化培训合格证书（放射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。取得医学影像技术初级技师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。取得医学影像技术初级技师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手术部医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科诊疗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麻醉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护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区护士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学历为本科，往届生须具有护士资格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护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区护士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具有护士资格证，入职后须在宁南医院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研究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院管理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组织人事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会计与金融硕士、金融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会计与金融硕士、金融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院运营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院信息数据管理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与工程、软件工程、计算机科学与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信息化与网络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院网络信息安全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安全管理，网络安全，网络系统安全，信息网络安全，信息安全，信息安全技术，计算机科学与技术，信息与计算科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辅助岗位（宁南医院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疗辅助岗位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，入职后须在宁南医院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辅助岗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疗辅助岗位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，护士资格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药学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药学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据《关于贯彻落实住院医师规范化培训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两个同等对待”政策的通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要求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住培合格、培训专业与招聘岗位的专业或类别要求相一致、且符合其他报名条件的本科学历医师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硕士研究生同等对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入职的硕士研究生学历的人员，需要按照《宁夏回族自治区人民医院新入职硕士研究生培养考核实施方案》参加医院组织的培养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崔~~</cp:lastModifiedBy>
  <cp:lastPrinted>2024-03-15T17:54:00Z</cp:lastPrinted>
  <dcterms:modified xsi:type="dcterms:W3CDTF">2024-03-20T0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56EBD73A4A38833381E2ECB22E8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