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40"/>
          <w:lang w:val="en-US" w:eastAsia="zh-CN" w:bidi="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宁夏回族自治区人民医院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自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zh-TW" w:bidi="ar"/>
        </w:rPr>
        <w:t>主公开招聘备案制工作人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招聘报名表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考岗位：        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0"/>
        <w:gridCol w:w="836"/>
        <w:gridCol w:w="639"/>
        <w:gridCol w:w="805"/>
        <w:gridCol w:w="1008"/>
        <w:gridCol w:w="692"/>
        <w:gridCol w:w="340"/>
        <w:gridCol w:w="144"/>
        <w:gridCol w:w="1076"/>
        <w:gridCol w:w="1099"/>
        <w:gridCol w:w="1080"/>
      </w:tblGrid>
      <w:tr>
        <w:trPr>
          <w:trHeight w:val="457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性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69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婚姻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技术职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资格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户口所在地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学校（从高中阶段填写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学历</w:t>
            </w: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学习形式</w:t>
            </w:r>
          </w:p>
        </w:tc>
      </w:tr>
      <w:tr>
        <w:trPr>
          <w:trHeight w:val="42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在单位及部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岗位及职务</w:t>
            </w:r>
          </w:p>
        </w:tc>
      </w:tr>
      <w:tr>
        <w:trPr>
          <w:trHeight w:val="5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业资格情况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证书号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注册地点（执业资格再注册时间）</w:t>
            </w:r>
          </w:p>
        </w:tc>
      </w:tr>
      <w:tr>
        <w:trPr>
          <w:trHeight w:val="382" w:hRule="atLeast"/>
          <w:cantSplit w:val="true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研究生期间科研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研究生以下学历不填）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承  诺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谨此声明：本人所填信息全部属实，并愿承担提供虚假资料相应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人签名：                             填报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崔~~</cp:lastModifiedBy>
  <cp:lastPrinted>2024-03-15T17:56:00Z</cp:lastPrinted>
  <dcterms:modified xsi:type="dcterms:W3CDTF">2024-03-15T09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8EEDA21A34A949D021009E10EC2D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