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宁夏回族自治区人民医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外来进修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培训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院外住宿责任协议书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：宁夏回族自治区人民医院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派出单位）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丙方：（进修学员）          进修专业：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修期限：                 身份证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了加强在外进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学员住宿管理，确保人身安全，经双方同意，达成如下协议：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院外住宿期间，必须遵守国家法律、法规，遵守社会公德，遵守医院各项规章制度，服从甲方管理。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损于医院形象的事情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院外住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服从所在辖区的管理，增强自我防范意识，保护人身财产安全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院外住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期间所发生的人身安全、财产安全等相关事宜由本人承担，医院不承担任何责任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院外住宿期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向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报生活情况，并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带教老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持联系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有义务向医院提供真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外住宿期间的详细地址以及联系方式，对于提供虚假信息的，一经查实，将按有关规定严肃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协议在进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期满或因长期病假、不可抗拒等原因自行解除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如违反上述规定，甲方有权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，并按照医院有关规定予以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议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经双方签字盖章有效。甲、乙方各留一份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 w:before="0" w:after="156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甲方（盖章）：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丙方（签字）：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日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日期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9:00Z</dcterms:created>
  <dc:creator>nxrmyy</dc:creator>
  <dc:description/>
  <dc:language>en-US</dc:language>
  <cp:lastModifiedBy>single夏兮</cp:lastModifiedBy>
  <cp:lastPrinted>2013-06-13T09:38:00Z</cp:lastPrinted>
  <dcterms:modified xsi:type="dcterms:W3CDTF">2024-05-16T08:00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967697D3040FAA4C61D8EE392A75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